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eastAsia="TimesNewRomanPSMT;Arial Unicode MS" w:cs="TimesNewRomanPSMT;Arial Unicode MS"/>
          <w:b/>
          <w:b/>
          <w:color w:val="333399"/>
          <w:sz w:val="28"/>
          <w:szCs w:val="28"/>
        </w:rPr>
      </w:pPr>
      <w:r>
        <w:rPr>
          <w:rFonts w:eastAsia="TimesNewRomanPSMT;Arial Unicode MS" w:cs="TimesNewRomanPSMT;Arial Unicode MS" w:ascii="Verdana" w:hAnsi="Verdana"/>
          <w:b/>
          <w:color w:val="333399"/>
          <w:sz w:val="28"/>
          <w:szCs w:val="28"/>
        </w:rPr>
        <w:t>Slovenská identita našich slovenských predkov</w:t>
      </w:r>
    </w:p>
    <w:p>
      <w:pPr>
        <w:pStyle w:val="Normal"/>
        <w:autoSpaceDE w:val="false"/>
        <w:rPr>
          <w:rFonts w:ascii="Verdana" w:hAnsi="Verdana" w:eastAsia="TimesNewRomanPSMT;Arial Unicode MS" w:cs="TimesNewRomanPSMT;Arial Unicode MS"/>
          <w:b/>
          <w:b/>
          <w:color w:val="333399"/>
          <w:sz w:val="28"/>
          <w:szCs w:val="28"/>
        </w:rPr>
      </w:pPr>
      <w:r>
        <w:rPr>
          <w:rFonts w:eastAsia="TimesNewRomanPSMT;Arial Unicode MS" w:cs="TimesNewRomanPSMT;Arial Unicode MS" w:ascii="Verdana" w:hAnsi="Verdana"/>
          <w:b/>
          <w:color w:val="333399"/>
          <w:sz w:val="28"/>
          <w:szCs w:val="28"/>
        </w:rPr>
      </w:r>
    </w:p>
    <w:p>
      <w:pPr>
        <w:pStyle w:val="Normal"/>
        <w:autoSpaceDE w:val="false"/>
        <w:rPr>
          <w:rFonts w:ascii="Verdana" w:hAnsi="Verdana" w:eastAsia="TimesNewRomanPSMT;Arial Unicode MS" w:cs="TimesNewRomanPSMT;Arial Unicode MS"/>
          <w:b/>
          <w:b/>
          <w:color w:val="333399"/>
          <w:sz w:val="28"/>
          <w:szCs w:val="28"/>
        </w:rPr>
      </w:pPr>
      <w:r>
        <w:rPr>
          <w:rFonts w:eastAsia="TimesNewRomanPSMT;Arial Unicode MS" w:cs="TimesNewRomanPSMT;Arial Unicode MS" w:ascii="Verdana" w:hAnsi="Verdana"/>
          <w:b/>
          <w:color w:val="333399"/>
          <w:sz w:val="28"/>
          <w:szCs w:val="28"/>
        </w:rPr>
      </w:r>
    </w:p>
    <w:p>
      <w:pPr>
        <w:pStyle w:val="Normal"/>
        <w:jc w:val="both"/>
        <w:rPr>
          <w:rFonts w:ascii="Verdana" w:hAnsi="Verdana" w:cs="Verdana"/>
          <w:b/>
          <w:b/>
          <w:color w:val="333399"/>
          <w:sz w:val="20"/>
          <w:szCs w:val="20"/>
        </w:rPr>
      </w:pPr>
      <w:r>
        <w:rPr>
          <w:rFonts w:cs="Verdana" w:ascii="Verdana" w:hAnsi="Verdana"/>
          <w:b/>
          <w:color w:val="333399"/>
          <w:sz w:val="20"/>
          <w:szCs w:val="20"/>
        </w:rPr>
        <w:t xml:space="preserve">PhDr. </w:t>
      </w:r>
      <w:r>
        <w:rPr>
          <w:rFonts w:cs="Verdana" w:ascii="Verdana" w:hAnsi="Verdana"/>
          <w:b/>
          <w:bCs/>
          <w:color w:val="333399"/>
          <w:sz w:val="20"/>
          <w:szCs w:val="20"/>
        </w:rPr>
        <w:t>Milan Majtán</w:t>
      </w:r>
      <w:r>
        <w:rPr>
          <w:rFonts w:cs="Verdana" w:ascii="Verdana" w:hAnsi="Verdana"/>
          <w:b/>
          <w:color w:val="333399"/>
          <w:sz w:val="20"/>
          <w:szCs w:val="20"/>
        </w:rPr>
        <w:t xml:space="preserve">, DrSc., Jazykovedný ústav Ľudovíta Štúra pri </w:t>
      </w:r>
      <w:hyperlink r:id="rId2">
        <w:r>
          <w:rPr>
            <w:rStyle w:val="InternetLink"/>
            <w:rFonts w:cs="Verdana" w:ascii="Verdana" w:hAnsi="Verdana"/>
            <w:b/>
            <w:color w:val="333399"/>
            <w:sz w:val="20"/>
            <w:szCs w:val="20"/>
            <w:u w:val="none"/>
          </w:rPr>
          <w:t>SAV</w:t>
        </w:r>
      </w:hyperlink>
    </w:p>
    <w:p>
      <w:pPr>
        <w:pStyle w:val="Normal"/>
        <w:jc w:val="both"/>
        <w:rPr>
          <w:rFonts w:ascii="Verdana" w:hAnsi="Verdana" w:cs="Verdana"/>
          <w:b/>
          <w:b/>
          <w:color w:val="333399"/>
          <w:sz w:val="20"/>
          <w:szCs w:val="20"/>
        </w:rPr>
      </w:pPr>
      <w:r>
        <w:rPr>
          <w:rFonts w:cs="Verdana" w:ascii="Verdana" w:hAnsi="Verdana"/>
          <w:b/>
          <w:color w:val="333399"/>
          <w:sz w:val="20"/>
          <w:szCs w:val="20"/>
        </w:rPr>
      </w:r>
    </w:p>
    <w:p>
      <w:pPr>
        <w:pStyle w:val="Normal"/>
        <w:jc w:val="both"/>
        <w:rPr>
          <w:rFonts w:ascii="Verdana" w:hAnsi="Verdana" w:cs="Verdana"/>
          <w:b/>
          <w:b/>
          <w:color w:val="0000FF"/>
          <w:sz w:val="20"/>
          <w:szCs w:val="20"/>
        </w:rPr>
      </w:pPr>
      <w:r>
        <w:rPr>
          <w:rFonts w:cs="Verdana" w:ascii="Verdana" w:hAnsi="Verdana"/>
          <w:b/>
          <w:color w:val="0000FF"/>
          <w:sz w:val="20"/>
          <w:szCs w:val="20"/>
        </w:rPr>
      </w:r>
    </w:p>
    <w:p>
      <w:pPr>
        <w:pStyle w:val="Normal"/>
        <w:jc w:val="both"/>
        <w:rPr/>
      </w:pPr>
      <w:r>
        <w:rPr>
          <w:rFonts w:cs="Verdana" w:ascii="Verdana" w:hAnsi="Verdana"/>
          <w:color w:val="0000FF"/>
          <w:sz w:val="20"/>
          <w:szCs w:val="20"/>
        </w:rPr>
        <w:t>Orientáciu pri poznávaní slovenskej identity v minulosti sťažuje niekoľko okolností. Medzi najdôležitejšie patria skutočnosti, že slovo Slovák na pomenúvanie našich predkov sa začalo používať až v 15. storočí, dovtedy, ako je dostatočne známe aj z doterajšej literatúry, sa naši slovenskí predkovia pomenúvali etnonymom Sloven, ako o tom svedčia pomenovanie pre ženu Slovenka, prídavné meno slovenský a viaceré odvodené slová, napr. slovenčina, Slovensko a pod. Ďalšou takou okolnosťou je spoločné pomenovanie pre všetkých Slovanov aj formálne blízkym slovom Slovan. Poznanie neuľahčujú ani viacznačné inojazyčné pomenovania, ako sú latinské pomenovanie Slavus a prídavné mená slavicus či slovenicus, nemecké adjektívum windisch alebo maďarské prezývkové meno Slovákov, ale aj niektorých iných Slovanov Tót.</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Naproti tomu stoja poznatky, že slovanské národy sa začali formovať po rozchode slovanských kmeňov do ich súčasných sídel a vývin ich jazykov naštartovali jazykové zmeny, ktoré sa uskutočňovali v 6. – 10. storočí a ktoré spôsobili rozpad ich spoločného praslovanského základu (najmä ďalší vývin nosových a jerových hlások). Medzi všeobecne známe poznatky patrí aj to, že jednotlivé slovanské jazyky sa rozvíjali v rozličných spoločenských podmienkach a ich spisovné podoby a formy vznikali v nerovnakom čase.</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O problematike slovenskej identity sa píše v štúdii Ľ. Ďuroviča uverejnenej v časopise Slovenská reč (2008, s. 129 – 138), no známe sú aj viaceré staršie práce slovenských jazykovedcov (napr. J. Stanislava, E. Paulinyho, J. Doruľu, Š. Ondruša a i.) i historikov (najmä P. Ratkoša, B. Varsika a i.). Poznanie slovenskej identity možno vidieť aj z takých starobylých prameňov, ako sú známe Gesta Hungarorum, čiže tzv. Anonymova kronika, alebo Klaretov tzv. Prešpurský slovník (porov. Majtán, 2008). Viac príkladov možno nájsť v citovanej štúdii P. Ratkoša (1966, s. 31 – 33). Pripomenúť tu možno aj žilinské Privilegium pro Slavis od uhorského kráľa Ľudovíta z roku 1381, podľa ktorého sa Slováci v Žiline (Sclavi, cives et hospites nostri) mohli voliť za členov mestskej rady v rovnakom počte ako nemeckí mešťania (Varsik, 1966, s. 57).</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P. Ratkoš napr. presvedčivo ukázal, že slovenskú identitu si na začiatku 15. storočia uvedomovala aj uhorská šľachta, keď r. 1408 v latinskej listine nitrianskej kapituly sa v metáciách osád Kočkovce, Nosice a Milochov z územia Trenčianskej župy uviedli popri latinských a maďarských názvoch aj ich slovenské podoby (napr. Locus arinosum, vulgo Nadaalsaar, sclavonicum autem Pyewnyczne blatho, alebo sub montibus Bykhegh vulgo sclavonicum autem Bukowa hora, alebo silva vulgo Bykerdew vocata, sclavonicum autem Bukowyna atď; Ratkoš, 1966, s. 30).  Už Ľ. Novák v Jazykovedných glosách k československej otázke (1935, s. 219) uviedol, že „i na takom krajnom západe žilinskom si Slováci jasne uvedomovali svoju uhorskú príslušnosť a odchodnosť od vtedajšieho českého kolektíva zamoravského“, a to na základe zápisu zo Žilinskej knihy z r. 1468, v ktorom sa spomína Václavek z Vysokého Mýta, Čech (Waczlawek z Wysoke(h)o Mytha, Czech; porov. aj Kuchar, 2001, s. 54). Z prekladu Magdeburského práva, ktorý je súčasťou tejto jazykovej pamiatky a datuje sa rokom 1473, možno uviesť zasa takýto doklad: kdyby se dwa ranila mezy sebu, a ti by oba przyssla od slowenske(h)o przyrozeni, a_wssak by neumiela ne_slowensky, tedy ten prwni ma pryzgiti a zalowati slowensky, a druhe(- m)v netřeba odpowidati przed prawem, acz chcze, lecz by ge(h)o powinil s/ tym yazykem, kterzyz ge(m)v gest przyrozeny (Kuchar, 1993, s. 18). Slovenská identita je tu zreteľná bez ohľadu na to, ako hodnotíme písaný jazyk Žilinskej právnej knihy. Nemecký ekvivalentný text znie: von windischer art und doch nicht windisch sint, der chum und clag windischen (Ryšánek, 1954, s. 577). Druhou najstaršou slovenskou jazykovou pamiatkou po Žilinskej právnej knihe (predtým Žilinská kniha) sú modlitby pri kázni zo Spišskej Kapituly z r. 1480. Text podľa analýz J. Stanislava (1950, s. 141 – 149) sa hovoril alebo čítal v Kostole sv. Martina v Spišskej Kapitule v piatok po prvej pôstnej nedeli, t. j. 25. februára na deň mena kráľa Matiáša. V jeho úvode sa píše, že evanjelium sa vykladá slovenským jazykom (sie wiklada slowenskym yazykam [!]; tamže, s. 150) a samotná modlitba je aj (ako jej prednášateľ uvádza) za nášho uhorského kráľa Matiáša (za nasseho krala Mathyassa vu [?] huerskyeho; a druhý raz: za nasseho krala Mathiassa huerskeho; tamže, s. 151, 152).</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Vavrinec Benedikt z Nedožier (1555 – 1615), autor známej gramatiky češtiny (Grammaticae Bohemicae... libri duo, 1603), takmer celý život prežil mimo územia Slovenska. A možno práve preto si veľmi jasne uvedomoval svoj slovenský pôvod, svoju slovenskú identitu. Uvedomoval si, že gramatiku češtiny píše on ako Slovák (ut Slavus Bohemicam Grammaticam scribat), a v úvode vyčitoval svojim urodzeným slovenským rodákom (mei gentiles Slavi) nedbanlivosť v pestovaní a kultivovaní vlastnej reči (Čečetka, 1955, s. 29, 31; Jóna, 1985, s. 109). O storočie neskôr D. Krman vo svojej gramatike češtiny, ktorá ostala v latinsko-českej podobe v rukopise a zachovala sa z nej iba časť (Majtán, 1998, tam sa uvádza aj staršia literatúra), zreteľne rozlišoval Slovákov (Slowácy, Slowácy , Slavi in Hungaria, Slavi Pannonii, Pannonii, Pannonii nostri a pod.) a Čechov (Čechowé, Bohemi), niekoľko ráz použil aj termín Slavo-Bohemi. Z kontextu vidno, že v českom texte by bol Krman na tých miestach použil vyjadrenie „Čechowé a Slowácy“, tak ako v prípade starodáwni Čechowé a Slowácy gméno člowěk měli za singulare tantum. Osvetľuje to aj ďalšia veta z českej časti rukopisu pri charakterizovaní privlastňovacieho zámena svoj ako špecifického pre češtinu a slovenčinu v konfrontácii s latinčinou: toto gest wlastnozwlásstná slowenčina a čeština aneb idiotismus slavico bohemicus. Krman vedome písal gramatiku spisovnej, kultivovanej češtiny (nie slovakizovanej češtiny). Písal ju však Slovák a pre Slovákov, preto podvedome aj vedome uplatnil v texte medzi príkladmi aj slovenské slová (napr. stolár, korytár, cap, kossut, krbce, sspik) a v osobitných poznámkach ako porovnávacie príklady s uvedením, že tak hovoria Slováci (na rozdiel od gramatickej normy a na rozdiel od Čechov; tamže, s.356). V názve gramatiky (Grammatica slavo-bohemica) a pri označovaní jazyka (lingua slavico-bohemica) v nijakom prípade nemohlo ísť o slovakizovanú češtinu alebo o česko-slovenský jazyk, tento termín mohol vyjadrovať iba skutočnosť, že išlo o spoločný spisovný jazyk pre Slovákov i pre Čechov (porov. aj Ďurovič, 2008, s. 137)*. V Cestovnom denníku z r. 1708 – 1709 Krman použil aj termíny „natio slavico-bohemica“ (duplex natio hungarica et slavico-bohemica) a „lingua slavico-bohemica“, v uhorskom kontexte ich treba jednoznačne identifikovať ako „slovenský národ“, „slovenský jazyk“ (tak aj Ďurovič, 1989, s. 171).</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rFonts w:ascii="Verdana" w:hAnsi="Verdana" w:cs="Verdana"/>
          <w:color w:val="0000FF"/>
          <w:sz w:val="20"/>
          <w:szCs w:val="20"/>
        </w:rPr>
      </w:pPr>
      <w:r>
        <w:rPr>
          <w:rFonts w:cs="Verdana" w:ascii="Verdana" w:hAnsi="Verdana"/>
          <w:color w:val="0000FF"/>
          <w:sz w:val="20"/>
          <w:szCs w:val="20"/>
        </w:rPr>
        <w:t>Prvý „český“ text Komenského učebnice Orbis pictus, ktorý vyšiel v Prešove r. 1685, je pravdepodobne od Slováka Daniela Sinapiusa a bol určený podobne ako preklad druhej Komenského učebnice Janua linguae latinae reserata aurea od Františka Buľovského, absolventa kremnického lýcea, z r. 1666 slovenským študentom vo vtedajšom hornom Uhorsku, t. j. na Slovensku. Český komeniológ H. Jarník nazval tento štvrtý jazyk učebnice česko-slovenským. Na titulnom liste sa jazyk Orbisu označuje ako bohemica – böhmische – tót – slovenský a v závere diela dokonca ako sclavonica lingua – windische Sprache – tót nyelv – slovenský jazyk (porov. Majtán, 1992). Možno to pokladať aj za prejav slovenskej identity bez ohľadu na presnú jazykovednú analýzu textu. Z druhej polovice 17. storočia možno uviesť dokladov viac. Uviedol ich pred dvoma desaťročiami L. Bartko (1985), uviedol ich teraz aj Ľ. Ďurovič (2008). Problémom teda nie je národná a či národnostná identita našich predkov, starých Slovákov, ale jej poznanie a chápanie vo vzdelanej a kultúrnej Európe tých čias. A či aj neskôr?</w:t>
      </w:r>
    </w:p>
    <w:p>
      <w:pPr>
        <w:pStyle w:val="Normal"/>
        <w:jc w:val="both"/>
        <w:rPr>
          <w:rFonts w:ascii="Verdana" w:hAnsi="Verdana" w:cs="Verdana"/>
          <w:color w:val="0000FF"/>
          <w:sz w:val="20"/>
          <w:szCs w:val="20"/>
        </w:rPr>
      </w:pPr>
      <w:r>
        <w:rPr>
          <w:rFonts w:cs="Verdana" w:ascii="Verdana" w:hAnsi="Verdana"/>
          <w:color w:val="0000FF"/>
          <w:sz w:val="20"/>
          <w:szCs w:val="20"/>
        </w:rPr>
      </w:r>
    </w:p>
    <w:p>
      <w:pPr>
        <w:pStyle w:val="Normal"/>
        <w:jc w:val="both"/>
        <w:rPr/>
      </w:pPr>
      <w:r>
        <w:rPr>
          <w:rFonts w:cs="Verdana" w:ascii="Verdana" w:hAnsi="Verdana"/>
          <w:color w:val="0000FF"/>
          <w:sz w:val="20"/>
          <w:szCs w:val="20"/>
        </w:rPr>
        <w:t>* Nie je dosť jasné, ako sa má chápať nasledujúci text Ďurovičovej štúdie, že D. Krman a či jeho termín slavo-bohemicus je „predchodca neskoršieho epochálneho pojmu jazyk česko-slovenský alebo československý“ (tamže, s. 137). Žiadalo by sa to vysvetliť.</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ikipedia.org/wiki/Slovensk&#225;_akad&#233;mia_vie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7T18:08:00Z</dcterms:created>
  <dc:creator>Viera</dc:creator>
  <dc:description/>
  <cp:keywords/>
  <dc:language>en-US</dc:language>
  <cp:lastModifiedBy>Viera</cp:lastModifiedBy>
  <dcterms:modified xsi:type="dcterms:W3CDTF">2009-10-17T18:28:00Z</dcterms:modified>
  <cp:revision>1</cp:revision>
  <dc:subject/>
  <dc:title>Slovenská identita našich slovenských predkov</dc:title>
</cp:coreProperties>
</file>